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larus Rent Service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larus Rent Service 2» находится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Победы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7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7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7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7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7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7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7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7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 за дополнительную плату. Во всех апартаментах курение запрещено. Размещение с домашними животными не допуск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