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gu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rgus Apartments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Караванная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