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partments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Trip apartments Art расположены в пешей доступности от сам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Кондиционер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