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estFlat24 Бабушки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BestFlat24 Бабушкинская находятся в городе Москва. Эти апартаменты находятся в 13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Трансфер, Стиральная машин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нисейская, д. 17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