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Отрад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stFlat24 Отрадное» расположен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бульвар, д.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