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Тимиряз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estFlat24 Тимирязевская расположен в 8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 д.2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