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тхов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тховен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шерова 4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