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liss Fami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Bliss Family расположены в городе Казань. Эти апартаменты находятся в пешей доступности от живописного центра города.В апартаментахНа территории предоставляется доступ в интернет. Если вы приехали на автомобиле, к вашим услугам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Трансфер от аэропорта, Охрана, Стиральная машина, Ускоренная регистрация заезда и выезда, Услуги консьерж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Щербаковский переулок, д. 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ужно внести предо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возможно только для командировочных и туристов. Местные жители к проживанию не допускаю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