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на Ерш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на Ершова находятся в 4 км от центра города Казань.В апартаментахНа территории предоставляется доступ в интернет. Для тех, кто путешествует на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храна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еннисный корт, Поле для гольфа (в пределах 3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комплекс Арт Сити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ля командировочных и туристов. Местные жители к проживанию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