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орская 48 находятся в городе Санкт-Петербург. Эти апартаменты находятся в 1 км от живописного центра город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