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люкс на Площади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елюкс на Площади Победы» расположен в городе Минск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злова, д. 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