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люкс у Мет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Delyuks U Metro Apartments“ befindet sich innerhalb von 3 km von dem historischen Stadtzentrum von Minsk.HotelmerkmaleAlle Zimmer sind Nichtraucherzimme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Спа-центр, Боулинг, Wi-Fi, Доступ в интернет, Отопление, Стиральная машина, Ускоренная регистрация заезда и вы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мельницкого, д. 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