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I Co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ом и Ко» находится в городе Минск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Nezavisimosti 4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гостиной зоной, кухней и балкон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гостиной зоной, кухней и балконом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гостиной зоной, плитой и спутниковым телевидение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гостиной зоной, кухней и балкон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гостиной зоной, кухней и балконом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гостиной зоной, кухней и балконом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