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6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Две Подушки на Беговой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Две Подушки на Беговой находятся в 7 км от центра города Санкт-Петербург.В апартаментахНа территории предоставляется доступ в интернет. Если вы приехали на автомобиле, к вашим услугам парковка. Сотрудники отеля будут рады организовать для вас трансфер от/до аэропорта. Сотрудники круглосуточной стойки регистрации в любое время ответят на ваши вопросы.В любое время вы можете воспользоваться обслуживанием номеров, чтобы заказать еду или дополнительные услуги. Во всех номерах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Завтрак, Завтрак в номер, Снэк-бар, 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Утюг, Wi-Fi, Доступ в интернет, Трансфер, Трансфер от аэропорта, Магазины, Круглосуточная стойка регистрации, Люкс для новобрачных, Номера для некурящих, Отель для некурящих, Отопление, Стиральная машина, Ускоренная регистрация заезда и выезда, Ранняя регистрация заезда, Поздняя регистрация выезда, Индивидуальная регистрация заезда и отъезда, Сушилка, Упакованные ланчи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ая игровая площадка, 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иморский проспект, д. 137/1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Размер депозита составляет 2,000.00 RUB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