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омендан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е Подушки на Комендантском находятся в 8 км от центра города Санкт-Петербург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Сотрудники круглосуточной стойки регистрации в любое время ответят на ваши вопросы.К услугам гостей обслуживание номеров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 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