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ве Подушки на Варша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ocationL'hotel “Dve Podushki Na Varshavskoj Apartments” è localizzato a Saint Petersburg. It boasts a convenient location a 8 km dal centro della città.Descrizione dell’hotelIn tutto l'hotel è vietato fumare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Трансфер, Трансфер от аэропорта, Номера для аллергиков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Сушилка, Упакованные ланч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аршавская, д.23/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здний заезд с 22:00 до 8:00 оплачивается дополнительно в размере 1,0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селении удерживается депозит в размере 2,0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