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в центре Адл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V Tsentre Adlera Dvuhkomnatnie Apartments“ befindet sich in Sotschi. Es überzeugt durch eine günstige Lage innerhalb von 25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Массаж, Бильярд, Боулинг, Ночной клуб, Рыбалка, Каток, Wi-Fi, Трансфер, Кондиционер, Места для курения, Номера для некурящих, Прокат автомобилей, Прокат снегоходов и квадроциклов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Виндсерфинг, Дайвинг, Катание на велосипеде, Настольный теннис, 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 3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