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i Ekonom Klassa V Minsk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эконом-класса в Минске» находится в 3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kriganova Ulitsa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