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egan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legant Class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