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йк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lite Realty Moika расположены в центре Санкт-Петербурга, всего в 300 метрах от Дворцовой площади и Эрмитажа. Рядом с апартаментами находятся Михайловский сад и Невский проспект. Станция метро «Невский проспект» расположена в 800 метрах от апартаментов.Описание апартаментовКвартира расположена на третьем этаже дома без лифта. Вход в парадную осуществляется с закрытого двора. В квартире спальня с двуспальной кроватью и кухня-гостиная с бытовой техникой, столом на четыре персоны, а также раскладывающимся кожаным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Трансфер, Трансфер от аэропорта, Кондиционер, Номера для некурящих, Отель для некурящих, Отопление, Прокат автомобилей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с кухней, оборудованной всем необходимым для самостоятельного приготовления блюд. В ванной комнате имеются бесплатные туалетные принадлежности. К услугам гостей ЖК-телевизор, удобный диван и стиральная машина. В апартаментах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с кухней, оборудованной всем необходимым для самостоятельного приготовления блюд. В ванной комнате имеются бесплатные туалетные принадлежности. К услугам гостей ЖК-телевизор, удобный диван и стиральная машина. В апартаментах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изводится раз в 3 дня. Дополнительная уборка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