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вро Bli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Евро Bliss находятся в 1 км от центра города Казань.В апартаментахНа территории предоставляется доступ в интернет. Для тех, кто путешествует на собственном автомобиле, имеется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Трансфер от аэропорта, Люкс для новобрачных, Охрана, Стиральная машина, Ускоренная регистрация заезда и выезда, Услуги консьержа, Ранняя регистрация заезда, Поздняя регистрация выезда, Дизайн-отель, VIP-удобства в ном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Щербаковский переулок, д. 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только для командировочных и туристов. Местные жители к проживанию не допускаю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для подтверждения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