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Чертан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Gettap Chertanovskaya Apartments“ befindet sich innerhalb von 13 km von dem historischen Stadtzentrum von Moskau.HotelmerkmaleAlle Zimmer sind Nichtraucherzimm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тановская, д. 2/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