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Федора Полет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Gettap Fedora Poletaeva Apartments“ befindet sich innerhalb von 11 km von dem Herzen von Moskau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Полетаева, д. 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