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Кавказ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Кавказский Бульвар»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вказский бульвар, д. 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