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Коломенский Проез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Gettap Kolomenskiy Proezd Apartments“ liegt innerhalb von 10 km von dem historischen Stadtzentrum von Moskau.HotelmerkmaleDas gesamte Hotel ist rauchfre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оменский проезд, д. 1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