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ettap на Кахов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Gettap na Kahovke Apartments“ liegt in Moskau. Es überzeugt durch eine günstige Lage innerhalb von 11 km von dem historischen Stadtzentrum.HotelmerkmaleAlle Zimmer sind Nichtraucherzimme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ховка, д. 1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