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Нахим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Nahimovskiy Prospekt Apartments“ liegt in Moskau. Es überzeugt durch eine günstige Lage innerhalb von 10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д. 27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