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Пролетар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Пролетарский проспект» расположен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