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Проспект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ttap Проспект Мира» расположен в городе Москва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 17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