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ев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Севанская» расположен в городе Москва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анск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