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ttap Ставрополь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ettap Ставропольская» расположен в 1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вропольская, д.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