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ttap Судостроитель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ettap Судостроительная» находится в городе Москва. Этот отель находится в 9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достроительная, д. 4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