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Волжски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Apartments Gettap Volzhskiy Bul'var“ liegt innerhalb von 8 km von dem Herzen von Moskau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ий бульвар, д. 4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