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ettap Задонский Проез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ettap Задонский Проезд» расположен в 16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донский проезд, д. 12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