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Gettap Зеленодоль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andortHotel „Gettap Zelenodol'skaya Apartments“ ist in Moskau. Es überzeugt durch eine günstige Lage innerhalb von 11 km von dem Stadtzentrum.HotelmerkmaleDas gesamte Hotel ist rauchfre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мера для некурящих, Отель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Зеленодольская, д. 13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