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od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ood home расположены в городе Санкт-Петербург. Эти апартаменты находятся в 15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Номера со звукоизоляцией, Отопление, Стиральная машина, Ускоренная регистрация заезда и выезда, Номера для курящих, Ранняя регистрация заезда, Поздняя регистрация выезда, Аптек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ила Дудина, д.2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их суток проживания. Её необходимо внести в течение суток, а если бронь происходит в день заезда, то в течение часа. Бесплатная отмена возможна за 3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