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Rest на Канале Грибоед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odRest на Канале Грибоедова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точный адрес апартаментов указан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