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Арба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Город-М на Арбате находится в городе Москва. Этот отель находится в 2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бат, д. 4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