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на Тве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Город-М на Тверской находится в городе Москва. Этот отель находится в пешей доступности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