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с Ярким Дизай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д-М с Ярким Дизайном находятся в 3 км от живописного центра города Москва.В апартаментахНа территории предоставляется доступ в интернет. В вашем распоряжении парковк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лгоруковская, д. 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