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-М с видом на Крем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Город-М с видом на Кремль расположен в городе Москва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