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Белого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 возле Белого Дома» находится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