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возле Патриарших Пруд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ород-М возле Патриарших Прудов» находится в городе Москва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Вспольный, д. 1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