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ской Вал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ской Вал 9» находится в 12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ской Вал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