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еприимный Татарст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степриимный Татарстан» расположен в городе Казань. Этот отель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ондиционер, 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истопольская Улица 6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