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ный Дом на Сторож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иный Дом на Сторожевской расположены в городе Минск. Эти апартаменты находятся в 1 км от живописного центра города.В апартаментахНа территории апартаментов предоставляется доступ в интернет. При желании вы можете заказать трансфер от/до аэропорта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Круглосуточная стойка регистрации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орожевская, д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животными проживание категорическ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