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на улице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на улице Калинина расположены в городе Минск. Эти апартаменты находятся в 4 км от живописного центра города.В апартаментахНа территории апартаментов предоставляется доступ в интернет. В вашем распоряжении парковка. Можно воспользоваться трансфером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 от аэропорта, Бесплатный трансфер от/до жд вокзала, Круглосуточная стойка регистрации, Люкс для новобрачных, Номера для некурящих, Отель для некурящих, Отопление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