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иный Дом на улице Коз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стиный Дом на улице Козлова расположены в 2 км от центра города Минск.В апартаментахНа территории апартаментов предоставляется доступ в интернет. Для тех, кто путешествует на собственном автомобиле, имеется парковка. При желании вы можете заказать трансфер от/до аэропорта.На всей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Бесплатный трансфер, Трансфер от аэропорта, Бесплатный трансфер от/до жд вокзала, Магазины, Круглосуточная стойка регистрации, Номера для аллергиков, Номера для некурящих, Номера со звукоизоляцией, Обмен валюты, Отель для некурящих, Отопление, Пресс для брюк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злова, д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животными проживание категорическ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