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Garden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Garden Kazan» находится в городе Казань. Этот отель находится в 7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авная, д. 43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