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appyBr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HappyBro расположены в городе Санкт-Петербург. Эти апартаменты находятся в 2 км от живописного центра города.В апартаментахНа территории предоставляется доступ в интернет. Обратите внимание, что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пирающийся шкафчик, Wi-Fi, Отель для некурящих, Отопление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нглийский проспект, д.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апартаментах могут разместиться до 18 гост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